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1/2016 tarih ve 45524029-310.01.3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, Tarsus İlçesi, Zübeyir (Akarsu), Aliağa, Arıklı, Ballıca, Cinköy, Hacıbozan, Hasanağa, İncirgediği, </w:t>
      </w:r>
      <w:r>
        <w:rPr>
          <w:spacing w:val="3"/>
          <w:sz w:val="24"/>
          <w:szCs w:val="24"/>
        </w:rPr>
        <w:t xml:space="preserve">Kalburcu, </w:t>
      </w:r>
      <w:r>
        <w:rPr>
          <w:sz w:val="24"/>
          <w:szCs w:val="24"/>
        </w:rPr>
        <w:t xml:space="preserve">Kayadibi, Kocaköy, Heleke, Sucular, Yanıkkışla Mahallelerinde Plansız Alanlar İmar Yönetmeliği'nin 43. maddesine göre kurulan Yerleşik Alan Tespit Komisyonu tarafından hazırlanan ve Tarsus Belediye Meclisi'nin 01.09.2015 tarih ve 2015/8-1 (78) sayılı kararı ile kabul edilen Yerleşik Alan Sınırlarının Tespit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5:00Z</dcterms:modified>
  <cp:revision>64</cp:revision>
  <dc:subject/>
  <dc:title/>
</cp:coreProperties>
</file>